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LASA a VIII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) Fie x, y, z trei numere naturale ce se pot scrie fiecare ca o sum</w:t>
      </w:r>
      <w:r>
        <w:rPr>
          <w:lang w:val="ro-RO"/>
        </w:rPr>
        <w:t>ă de două pătrate perfecte. Ar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că: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>a) xy se poate scrie ca o sumă de două pătrate perfecte;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>b) xyz se poate scrie ca o sumă de două pătrate perfect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2) Fie cubul ABCDA</w:t>
      </w:r>
      <w:r>
        <w:rPr/>
        <w:t>’B’C’D’, Q centrul f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i </w:t>
      </w:r>
      <w:r>
        <w:rPr/>
        <w:t xml:space="preserve">BCC’B’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P mijlocul muchiei (AB). Fie DM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PC, M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>PC. Ar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că:</w:t>
      </w:r>
    </w:p>
    <w:p>
      <w:pPr>
        <w:pStyle w:val="Normal"/>
        <w:rPr/>
      </w:pPr>
      <w:r>
        <w:rPr>
          <w:lang w:val="ro-RO"/>
        </w:rPr>
        <w:t xml:space="preserve">              </w:t>
      </w:r>
      <w:r>
        <w:rPr>
          <w:lang w:val="ro-RO"/>
        </w:rPr>
        <w:t>a) dreapta DM co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e mijlocul segmentului (BC);</w:t>
      </w:r>
    </w:p>
    <w:p>
      <w:pPr>
        <w:pStyle w:val="Normal"/>
        <w:rPr/>
      </w:pPr>
      <w:r>
        <w:rPr>
          <w:lang w:val="ro-RO"/>
        </w:rPr>
        <w:t xml:space="preserve">              </w:t>
      </w:r>
      <w:r>
        <w:rPr>
          <w:lang w:val="ro-RO"/>
        </w:rPr>
        <w:t>b) QM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P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3) Pentru n număr natural, definim mul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mea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>a) Scri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mul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mea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sub formă de interval;</w:t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>b) Af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numărul natural n pentru car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o-RO"/>
        </w:rPr>
        <w:t xml:space="preserve"> co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e exact 609 numere întreg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4) Fie punctele necoplanare A, B, C, D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M mijlocul lui </w:t>
      </w:r>
      <w:r>
        <w:rPr/>
        <w:t xml:space="preserve">(AC), N mijlocul lui (MB), P mijlocul lui (NC), iar Q mijlocul lui (PB). </w:t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a) </w:t>
      </w:r>
      <w:r>
        <w:rPr/>
        <w:t>Ar</w:t>
      </w:r>
      <w:r>
        <w:rPr>
          <w:lang w:val="ro-RO"/>
        </w:rPr>
        <w:t>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că dreapta MP este paralelă cu planul DNQ;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b)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>
          <w:lang w:val="ro-RO"/>
        </w:rPr>
        <w:t xml:space="preserve"> af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măsura unghiului format de dreptele MP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4:00Z</dcterms:created>
  <dc:creator>User65</dc:creator>
  <dc:description/>
  <cp:keywords/>
  <dc:language>en-US</dc:language>
  <cp:lastModifiedBy>Tirla</cp:lastModifiedBy>
  <cp:lastPrinted>2010-02-12T18:12:00Z</cp:lastPrinted>
  <dcterms:modified xsi:type="dcterms:W3CDTF">2010-02-12T17:14:00Z</dcterms:modified>
  <cp:revision>2</cp:revision>
  <dc:subject/>
  <dc:title> </dc:title>
</cp:coreProperties>
</file>